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ORSO PROFESSIONALE “DONNA PIZAIOLO” TOLENTI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CHEDA D’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OGNOME  …………………………………………………. NOME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62" w:hanging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TA ………………………………………………… IL ……………………………….. PROV …………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INDIRIZZO  …………………………………………… CITTA’……………………………… CAP.......  </w:t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.F………………………………………………………………….. P.IVA……………………………………………………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EL / FAX………………………………………………………… CELL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 – MAIL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PECIFICARE TAGLIA DIVISA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115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.6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S(42/44)   M(46/48)   L (50/52)   XL (54/56)   XXL (58/60)     XXXL(62/64)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LA QUAOTA D’ISCRIZIONE È DI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€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300,00 + Iva 21%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=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€ 363.00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A QUOTA D’ISCRIZIONE È COMPRENSIBILE DI: CORSO, MATERIALE DIDATTICO, DIVISA COMPLETA DI: CAPPELLINO BLUSA E T-SHIRT. ATTESTATO DI FREQUENZA,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-MAIL PERSONALIZZATA DI NOSTRO SITO WWW.PIZZAELITE.IT .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655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ODALITA’ ISCRIZIONE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eastAsia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1)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OMPILARE SCHEDA D’ISCRIZIONE FIRMATA</w:t>
      </w:r>
    </w:p>
    <w:p>
      <w:pPr>
        <w:pStyle w:val="Normal"/>
        <w:tabs>
          <w:tab w:val="clear" w:pos="708"/>
          <w:tab w:val="left" w:pos="5850" w:leader="none"/>
        </w:tabs>
        <w:ind w:left="4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2)    EFFETTUARE  BONIFICO BANCARIO COME CAPARRA  CONFIRMATORIA</w:t>
      </w:r>
      <w:r>
        <w:rPr>
          <w:b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DI € 150,00 + IVA 21 % = €  181,50 </w:t>
      </w:r>
    </w:p>
    <w:p>
      <w:pPr>
        <w:pStyle w:val="Normal"/>
        <w:tabs>
          <w:tab w:val="clear" w:pos="708"/>
          <w:tab w:val="left" w:pos="5850" w:leader="none"/>
        </w:tabs>
        <w:ind w:left="48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L CC. BANCA CARISAP MACERATA  INTESTATO: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A: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ARTUCCIA ROBERTO VIA ISONZO N°11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62029  TOLENTINO (MC)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ANCA CARISAP</w:t>
      </w:r>
      <w:r>
        <w:rPr>
          <w:rStyle w:val="StrongEmphasis"/>
          <w:rFonts w:cs="Tahoma" w:ascii="Comic Sans MS" w:hAnsi="Comic Sans MS"/>
          <w:b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Comic Sans MS" w:hAnsi="Comic Sans MS"/>
          <w:color w:val="000000"/>
          <w:sz w:val="22"/>
          <w:szCs w:val="22"/>
          <w:u w:val="single"/>
        </w:rPr>
        <w:t xml:space="preserve">MACERATA      CODICE IBAN: IT86D0608013400041200000151 </w:t>
      </w:r>
      <w:r>
        <w:rPr>
          <w:rStyle w:val="StrongEmphasis"/>
          <w:rFonts w:cs="Tahoma" w:ascii="Comic Sans MS" w:hAnsi="Comic Sans MS"/>
          <w:color w:val="000000"/>
          <w:sz w:val="22"/>
          <w:szCs w:val="22"/>
        </w:rPr>
        <w:t>CAUSALE “CORSO DONNA PIZZAIOLO”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Style w:val="StrongEmphasis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LE CAPARRA CONFIRMATORIA E’ VALIDA PER 6 MESI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LL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ATA</w:t>
      </w:r>
      <w:r>
        <w:rPr>
          <w:rFonts w:cs="Comic Sans MS" w:ascii="Comic Sans MS" w:hAnsi="Comic Sans MS"/>
          <w:sz w:val="22"/>
          <w:szCs w:val="22"/>
        </w:rPr>
        <w:t xml:space="preserve"> , </w:t>
      </w:r>
      <w:r>
        <w:rPr>
          <w:rFonts w:cs="Comic Sans MS" w:ascii="Comic Sans MS" w:hAnsi="Comic Sans MS"/>
          <w:b/>
          <w:sz w:val="22"/>
          <w:szCs w:val="22"/>
        </w:rPr>
        <w:t>DEL BONIFICO, SE ENTRO TALE TEMPO,NON SARA’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FFETTUATO I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RSO,VERRA’ RESTITUITA AL MITTENTE</w:t>
      </w:r>
    </w:p>
    <w:p>
      <w:pPr>
        <w:pStyle w:val="Normal"/>
        <w:tabs>
          <w:tab w:val="clear" w:pos="708"/>
          <w:tab w:val="left" w:pos="5850" w:leader="none"/>
        </w:tabs>
        <w:ind w:left="48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) IL RIMANENTE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DI € 150,00+ IVA 21% = € 181.50   DOVRÀ ESSERE VERSATO ENTRO IL 1°GIORNO DEL CORSO.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Style w:val="StrongEmphasis"/>
          <w:rFonts w:ascii="Comic Sans MS" w:hAnsi="Comic Sans MS" w:cs="Comic Sans MS"/>
          <w:b/>
          <w:b/>
          <w:bCs w:val="false"/>
          <w:smallCap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ab/>
        <w:t xml:space="preserve">accetto </w:t>
        <w:tab/>
        <w:tab/>
        <w:tab/>
        <w:tab/>
        <w:tab/>
        <w:tab/>
        <w:tab/>
        <w:t>non accetto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</w:rPr>
        <w:t>DATA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</w:rPr>
        <w:t>FIRMA PER  ACCETTAZZI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8:00Z</dcterms:created>
  <dc:creator>Francesca</dc:creator>
  <dc:description/>
  <cp:keywords/>
  <dc:language>en-US</dc:language>
  <cp:lastModifiedBy>Francesca</cp:lastModifiedBy>
  <cp:lastPrinted>2012-06-25T12:56:00Z</cp:lastPrinted>
  <dcterms:modified xsi:type="dcterms:W3CDTF">2012-08-11T17:53:00Z</dcterms:modified>
  <cp:revision>13</cp:revision>
  <dc:subject/>
  <dc:title>CORSO PROFESSIONALE DONNA PIZAIOLO TOLENTINO</dc:title>
</cp:coreProperties>
</file>