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  <w:t>ANCONA</w:t>
      </w:r>
    </w:p>
    <w:p>
      <w:pPr>
        <w:pStyle w:val="Normal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05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74"/>
                              <w:gridCol w:w="5766"/>
                            </w:tblGrid>
                            <w:tr>
                              <w:trPr/>
                              <w:tc>
                                <w:tcPr>
                                  <w:tcW w:w="80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4949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49494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CORSO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4949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FF0000"/>
                                    </w:rPr>
                                    <w:t xml:space="preserve">Formare il pizzaiolo nella sua pizzeria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FF0000"/>
                                    </w:rPr>
                                    <w:t xml:space="preserve">Corso di ba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Cartuccia Ro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CORSI DESTINATI A: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l corso è aperto a tutte le persone che vogliono iniziare il mestiere di pizzaiolo in modo profess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SEDE DEL CORSO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izza elite school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 xml:space="preserve">  IN  COLLABORAZIONE CON LA CNA PROVINCIALE DI ANCONA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resso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LA DITTA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PERGOLOTTI FORNI ANCONA VIA ALBERTINI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DURATA DEL CORSO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N°30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 ore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4949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mallCaps/>
                                      <w:color w:val="494949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smallCaps/>
                                    </w:rPr>
                                    <w:t>18:30-2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omic Sans MS" w:cs="Comic Sans MS" w:ascii="Comic Sans MS" w:hAnsi="Comic Sans MS"/>
                                      <w:smallCap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Comic Sans MS" w:cs="Comic Sans MS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resentazion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li ingredienti per la pizza e materie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r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li impasti, i condimenti e le cott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4949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prove orali 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QUOTA D’ISCRIZIONE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a quota d’iscrizione è di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€350+ IVA 21% = 42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CERTIFICATO RILASCIATO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l termine del corso verrà rilasciato l’attestato di frequenza di pizza elite.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SERVIZI GRATUITI INCLUSI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arete inseriti gratuitamente nel nostro sito di presentazione con relativa foto e vostri recapiti e informazioni professionali, gestiti e personalizzati da voi stessi tramite una password, il tutto per una facilitazione di inserimento di lavoro nel settore pizzeria.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n omaggio una caselle di posta elettronica, nel nostro grande sito, che vi farà conoscere in tutto il mondo 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MONDALITA’ DI ISCRIZIONE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er iscriversi eseguire le seguenti modalita’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°e-mail:, compilando la scheda d’iscrizione firmata.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bbinata al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onifico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ancario con caparra confirmatoria di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 xml:space="preserve">€ 175,00+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iva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 xml:space="preserve"> 21% = 211,75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con la causale “corso pizzaiolo” sul cc.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BANCA BCC DI RECANATI E COLMURANO V.NENNI TOLENTINO:</w:t>
                                  </w:r>
                                  <w:r>
                                    <w:rPr>
                                      <w:rStyle w:val="StrongEmphasis"/>
                                      <w:rFonts w:cs="Tahoma"/>
                                      <w:b w:val="false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  <w:t>IT15D08765692000000601242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u w:val="single"/>
                                    </w:rPr>
                                    <w:t xml:space="preserve">INTESTATO A “CARTUCCIA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ale caparra è valida per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 mesi dalla data di invio, se entro tale data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( 6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 mesi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 non verrà effettuato il corso, verrà restituita al mittent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l rimanente d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€175,00+ iva 21%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211,7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dovrà essere versato entro il 1°giorno del corso o in contanti o tramite bonifico bancario con la causale “saldo corso pizzaiolo”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intestato a Cartuccia Roberto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BANCA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BCC DI RECANATI E TOLENTINO .V.NENNI. CODICE IB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  <w:t>IT15D08765692000000601242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PER ULTERIORE INFORMAZIONI PIU’ DETTAGLIATE RIVOLGERSI A: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kypepnhleftspan"/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smallCaps/>
                                      <w:color w:val="49494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FF0000"/>
                                    </w:rPr>
                                    <w:t xml:space="preserve">Segreteria generale: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www.pizzaelite.it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 xml:space="preserve">e –mail: contatti@pizzaelite.it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cell:</w:t>
                                  </w:r>
                                  <w:r>
                                    <w:rPr>
                                      <w:rStyle w:val="Skypepnhprintcontainer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t>335  / 6672725</w:t>
                                  </w:r>
                                  <w:r>
                                    <w:rPr>
                                      <w:rStyle w:val="Skypepnhmark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t xml:space="preserve"> begin_of_the_skype_highlighting</w:t>
                                  </w:r>
                                  <w:r>
                                    <w:rPr>
                                      <w:rStyle w:val="Skypepnhcontainer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494949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kypepnhleftspan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494949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kypepnhleftspan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t>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kypepnhdropartspan"/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Style w:val="Skypepnhleftspan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</w:rPr>
                                    <w:t>cell: 389 / 5738532</w:t>
                                  </w:r>
                                  <w:r>
                                    <w:rPr>
                                      <w:rStyle w:val="Skypepnhdropartflagspan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</w:rPr>
                                    <w:t>     </w:t>
                                  </w:r>
                                  <w:r>
                                    <w:rPr>
                                      <w:rStyle w:val="Skypepnhdropartspan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Style w:val="Skypepnhleftspan"/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EL/FAX : 0733 / 470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mallCaps/>
                                      <w:color w:val="4949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mallCaps/>
                                      <w:color w:val="49494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41.9pt;mso-wrap-distance-left:7.05pt;mso-wrap-distance-right:7.05pt;mso-wrap-distance-top:0pt;mso-wrap-distance-bottom:0pt;margin-top:4.95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74"/>
                        <w:gridCol w:w="5766"/>
                      </w:tblGrid>
                      <w:tr>
                        <w:trPr/>
                        <w:tc>
                          <w:tcPr>
                            <w:tcW w:w="80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49494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49494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CORSO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49494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FF0000"/>
                              </w:rPr>
                              <w:t xml:space="preserve">Formare il pizzaiolo nella sua pizzeria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FF0000"/>
                              </w:rPr>
                              <w:t xml:space="preserve">Corso di ba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Cartuccia Ro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CORSI DESTINATI A: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l corso è aperto a tutte le persone che vogliono iniziare il mestiere di pizzaiolo in modo profess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SEDE DEL CORSO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izza elite school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 xml:space="preserve">  IN  COLLABORAZIONE CON LA CNA PROVINCIALE DI ANCONA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resso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LA DITTA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PERGOLOTTI FORNI ANCONA VIA ALBERTINI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DURATA DEL CORSO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N°30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 ore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49494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mallCaps/>
                                <w:color w:val="494949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mallCaps/>
                              </w:rPr>
                              <w:t>18:30-2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smallCap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resentazi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gli ingredienti per la pizza e materie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r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gli impasti, i condimenti e le cot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49494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prove orali 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QUOTA D’ISCRIZIONE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a quota d’iscrizione è di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€350+ IVA 21% = 42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CERTIFICATO RILASCIATO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l termine del corso verrà rilasciato l’attestato di frequenza di pizza elite.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SERVIZI GRATUITI INCLUSI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arete inseriti gratuitamente nel nostro sito di presentazione con relativa foto e vostri recapiti e informazioni professionali, gestiti e personalizzati da voi stessi tramite una password, il tutto per una facilitazione di inserimento di lavoro nel settore pizzeria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n omaggio una caselle di posta elettronica, nel nostro grande sito, che vi farà conoscere in tutto il mondo 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MONDALITA’ DI ISCRIZIONE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er iscriversi eseguire le seguenti modalita’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°e-mail:, compilando la scheda d’iscrizione firmata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bbinata al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onifico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ancario con caparra confirmatoria di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 xml:space="preserve">€ 175,00+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iva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 xml:space="preserve"> 21% = 211,75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con la causale “corso pizzaiolo” sul cc.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BANCA BCC DI RECANATI E COLMURANO V.NENNI TOLENTINO:</w:t>
                            </w:r>
                            <w:r>
                              <w:rPr>
                                <w:rStyle w:val="StrongEmphasis"/>
                                <w:rFonts w:cs="Tahoma"/>
                                <w:b w:val="false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>IT15D08765692000000601242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u w:val="single"/>
                              </w:rPr>
                              <w:t xml:space="preserve">INTESTATO A “CARTUCCIA ROBERTO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ale caparra è valida per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 mesi dalla data di invio, se entro tale data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( 6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 mesi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 non verrà effettuato il corso, verrà restituita al mitt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l rimanente di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€175,00+ iva 21%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211,7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dovrà essere versato entro il 1°giorno del corso o in contanti o tramite bonifico bancario con la causale “saldo corso pizzaiolo”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intestato a Cartuccia Roberto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BANCA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BCC DI RECANATI E TOLENTINO .V.NENNI. CODICE IBAN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>IT15D08765692000000601242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PER ULTERIORE INFORMAZIONI PIU’ DETTAGLIATE RIVOLGERSI A: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kypepnhleftspan"/>
                                <w:rFonts w:ascii="Comic Sans MS" w:hAnsi="Comic Sans MS" w:cs="Tahoma"/>
                                <w:b/>
                                <w:b/>
                                <w:bCs/>
                                <w:smallCaps/>
                                <w:color w:val="494949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FF0000"/>
                              </w:rPr>
                              <w:t xml:space="preserve">Segreteria generale: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www.pizzaelite.it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 xml:space="preserve">e –mail: contatti@pizzaelite.it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cell:</w:t>
                            </w:r>
                            <w:r>
                              <w:rPr>
                                <w:rStyle w:val="Skypepnhprintcontainer"/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t>335  / 6672725</w:t>
                            </w:r>
                            <w:r>
                              <w:rPr>
                                <w:rStyle w:val="Skypepnhmark"/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begin_of_the_skype_highlighting</w:t>
                            </w:r>
                            <w:r>
                              <w:rPr>
                                <w:rStyle w:val="Skypepnhcontainer"/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494949"/>
                              </w:rPr>
                              <w:t> </w:t>
                            </w:r>
                            <w:r>
                              <w:rPr>
                                <w:rStyle w:val="Skypepnhleftspan"/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494949"/>
                              </w:rPr>
                              <w:t> </w:t>
                            </w:r>
                            <w:r>
                              <w:rPr>
                                <w:rStyle w:val="Skypepnhleftspan"/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</w:rPr>
                              <w:t>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kypepnhdropartspan"/>
                                <w:rFonts w:ascii="Comic Sans MS" w:hAnsi="Comic Sans MS" w:cs="Tahoma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Style w:val="Skypepnhleftspan"/>
                                <w:rFonts w:cs="Tahoma" w:ascii="Comic Sans MS" w:hAnsi="Comic Sans MS"/>
                                <w:b/>
                                <w:bCs/>
                                <w:smallCaps/>
                              </w:rPr>
                              <w:t>cell: 389 / 5738532</w:t>
                            </w:r>
                            <w:r>
                              <w:rPr>
                                <w:rStyle w:val="Skypepnhdropartflagspan"/>
                                <w:rFonts w:cs="Tahoma" w:ascii="Comic Sans MS" w:hAnsi="Comic Sans MS"/>
                                <w:b/>
                                <w:bCs/>
                                <w:smallCaps/>
                              </w:rPr>
                              <w:t>     </w:t>
                            </w:r>
                            <w:r>
                              <w:rPr>
                                <w:rStyle w:val="Skypepnhdropartspan"/>
                                <w:rFonts w:cs="Tahoma" w:ascii="Comic Sans MS" w:hAnsi="Comic Sans MS"/>
                                <w:b/>
                                <w:bCs/>
                                <w:smallCap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Style w:val="Skypepnhleftspan"/>
                                <w:rFonts w:cs="Comic Sans MS" w:ascii="Comic Sans MS" w:hAnsi="Comic Sans MS"/>
                                <w:b/>
                                <w:bCs/>
                              </w:rPr>
                              <w:t>TEL/FAX : 0733 / 470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mallCaps/>
                                <w:color w:val="49494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mallCaps/>
                                <w:color w:val="49494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“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CORSO PROFESSIONALE PIZZAIOLO”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SCHEDA D’ISCRIZON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COGNOME  …………………………………………………. NOME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62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TO/A ………………………………………………… IL ……………………………….. PROV …………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622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INDIRIZZO  …………………………………………… CITTA’……………………………… CAP.......  </w:t>
      </w:r>
    </w:p>
    <w:p>
      <w:pPr>
        <w:pStyle w:val="Normal"/>
        <w:tabs>
          <w:tab w:val="clear" w:pos="708"/>
          <w:tab w:val="left" w:pos="5850" w:leader="none"/>
        </w:tabs>
        <w:ind w:right="-622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622" w:hanging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C.F………………………………………………………………….. P.IVA……………………………………………………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EL / FAX………………………………………………………… CELL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 – MAIL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Specificare taglia divisa:</w:t>
      </w:r>
    </w:p>
    <w:p>
      <w:pPr>
        <w:pStyle w:val="Normal"/>
        <w:tabs>
          <w:tab w:val="clear" w:pos="708"/>
          <w:tab w:val="left" w:pos="4320" w:leader="none"/>
          <w:tab w:val="left" w:pos="843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mallCaps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s(42/44)        m (46/48) </w:t>
        <w:tab/>
        <w:t xml:space="preserve">l (50/52)      xl (54/56) </w:t>
        <w:tab/>
        <w:t>xxl (58/60)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la quaota d’iscrizione è di: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smallCaps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mall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mallCaps/>
          <w:color w:val="000000"/>
          <w:sz w:val="28"/>
          <w:szCs w:val="28"/>
          <w:u w:val="single"/>
        </w:rPr>
        <w:t>€</w:t>
      </w:r>
      <w:r>
        <w:rPr>
          <w:rFonts w:eastAsia="Comic Sans MS" w:cs="Comic Sans MS" w:ascii="Comic Sans MS" w:hAnsi="Comic Sans MS"/>
          <w:smallCaps/>
          <w:color w:val="0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mallCaps/>
          <w:color w:val="000000"/>
          <w:sz w:val="28"/>
          <w:szCs w:val="28"/>
          <w:u w:val="single"/>
        </w:rPr>
        <w:t>350,00 + I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  <w:u w:val="single"/>
        </w:rPr>
        <w:t xml:space="preserve">va </w:t>
      </w:r>
      <w:r>
        <w:rPr>
          <w:rFonts w:cs="Comic Sans MS" w:ascii="Comic Sans MS" w:hAnsi="Comic Sans MS"/>
          <w:smallCaps/>
          <w:color w:val="000000"/>
          <w:sz w:val="28"/>
          <w:szCs w:val="28"/>
          <w:u w:val="single"/>
        </w:rPr>
        <w:t>21%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  <w:u w:val="single"/>
        </w:rPr>
        <w:t xml:space="preserve"> = </w:t>
      </w:r>
      <w:r>
        <w:rPr>
          <w:rFonts w:cs="Comic Sans MS" w:ascii="Comic Sans MS" w:hAnsi="Comic Sans MS"/>
          <w:smallCaps/>
          <w:color w:val="000000"/>
          <w:sz w:val="28"/>
          <w:szCs w:val="28"/>
          <w:u w:val="single"/>
        </w:rPr>
        <w:t>423,50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omic Sans MS" w:ascii="Comic Sans MS" w:hAnsi="Comic Sans MS"/>
          <w:smallCaps/>
          <w:color w:val="000000"/>
          <w:sz w:val="28"/>
          <w:szCs w:val="28"/>
        </w:rPr>
        <w:t>L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a quota d’iscrizione è comprensibile di: Corso, materiale didattico, divisa completa di: cappellino blusa e t-shirt. Attestato di frequenza,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e-mail personalizzata di nostro sito www.pizzaelite.it .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OME ISCRIVERSI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/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compilare scheda d’iscrizione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F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irm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0" w:leader="none"/>
        </w:tabs>
        <w:rPr/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ricevuta di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B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onifico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B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ancario con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C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aparra confirmatoria di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€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175,00 + IVA 21% = 211,75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il rimanente di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€175,00 + IVA 21% = 211,75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dovrà essere versato entro il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1°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giorno del corso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 xml:space="preserve">in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contanti o tramite bonifico bancario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C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on la causale corso pizzaiolo  intestato a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C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artuccia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R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oberto </w:t>
      </w:r>
      <w:r>
        <w:rPr>
          <w:rStyle w:val="StrongEmphasis"/>
          <w:rFonts w:cs="Tahoma" w:ascii="Comic Sans MS" w:hAnsi="Comic Sans MS"/>
          <w:smallCaps/>
          <w:color w:val="000000"/>
          <w:sz w:val="30"/>
          <w:szCs w:val="30"/>
        </w:rPr>
        <w:t xml:space="preserve">BCC DI RECANATI E TOLENTINO .V.NENNI. </w:t>
      </w:r>
    </w:p>
    <w:p>
      <w:pPr>
        <w:pStyle w:val="Normal"/>
        <w:rPr/>
      </w:pPr>
      <w:r>
        <w:rPr>
          <w:rStyle w:val="StrongEmphasis"/>
          <w:rFonts w:cs="Tahoma" w:ascii="Comic Sans MS" w:hAnsi="Comic Sans MS"/>
          <w:smallCaps/>
          <w:color w:val="000000"/>
          <w:sz w:val="30"/>
          <w:szCs w:val="30"/>
        </w:rPr>
        <w:t>CODICE IBAN:</w:t>
      </w:r>
    </w:p>
    <w:p>
      <w:pPr>
        <w:pStyle w:val="Normal"/>
        <w:rPr>
          <w:rStyle w:val="StrongEmphasis"/>
          <w:rFonts w:ascii="Comic Sans MS" w:hAnsi="Comic Sans MS" w:cs="Tahoma"/>
          <w:smallCaps/>
          <w:color w:val="000000"/>
          <w:sz w:val="30"/>
          <w:szCs w:val="30"/>
        </w:rPr>
      </w:pPr>
      <w:r>
        <w:rPr>
          <w:rStyle w:val="StrongEmphasis"/>
          <w:rFonts w:cs="Tahoma" w:ascii="Comic Sans MS" w:hAnsi="Comic Sans MS"/>
          <w:smallCaps/>
          <w:color w:val="000000"/>
          <w:sz w:val="30"/>
          <w:szCs w:val="30"/>
        </w:rPr>
        <w:t>IT15D0876569200000060124289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Style w:val="StrongEmphasis"/>
          <w:rFonts w:ascii="Comic Sans MS" w:hAnsi="Comic Sans MS" w:cs="Tahoma"/>
          <w:smallCaps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FF0000"/>
          <w:sz w:val="28"/>
          <w:szCs w:val="28"/>
        </w:rPr>
        <w:t>D.L 196/2003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desideriamo informarla il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D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L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gs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 xml:space="preserve">196/2003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prevede la tutela delle persone e di altri soggetti rispetto al trattamento dei personali dati personali.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I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suoi dati personali saranno trattati, dal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C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ollegio IPASVI di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A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scoli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P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iceno, a mezzo di materiale cartaceo ed informatizzato per l’espletamento delle procedure previste per lo svolgimento dell’evento formativo e per l’accreditamento da parte della commissione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azionale ECM del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M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inistero della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S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alute.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L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a mancanza della firma comporta l’impossibilità di accettare l’iscrizione all’evento formativo.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ab/>
        <w:t xml:space="preserve">accetto </w:t>
        <w:tab/>
        <w:tab/>
        <w:tab/>
        <w:tab/>
        <w:tab/>
        <w:tab/>
        <w:tab/>
        <w:t>non accetto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</w:rPr>
        <w:t>DATA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</w:rPr>
        <w:t>FIRMA PER  ACCETTAZZI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Skypepnhmark">
    <w:name w:val="skype_pnh_mark"/>
    <w:basedOn w:val="Carpredefinitoparagrafo"/>
    <w:qFormat/>
    <w:rPr>
      <w:vanish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9:00Z</dcterms:created>
  <dc:creator>Francesca</dc:creator>
  <dc:description/>
  <cp:keywords/>
  <dc:language>en-US</dc:language>
  <cp:lastModifiedBy>Francesca</cp:lastModifiedBy>
  <dcterms:modified xsi:type="dcterms:W3CDTF">2012-12-18T20:09:00Z</dcterms:modified>
  <cp:revision>13</cp:revision>
  <dc:subject/>
  <dc:title>CORSO</dc:title>
</cp:coreProperties>
</file>