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ORSO PROFESSIONALE PIZAIOLO TOLENTIN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Scheda d’iscrizo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ognome………………………………………………. Nome 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Nato/a a ………………………………………………………… il ………………………Pr. …………….               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C.F. …………………………………………………………. P.Iva……………………………………………………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Indirizzo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ittà ……………………………………………………………………. Cap…………………………………………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Telefono…………………………….Fax………………………… Cell……………………………………………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E-mail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Specificare taglia divisa: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0000"/>
          <w:sz w:val="28"/>
          <w:szCs w:val="28"/>
          <w:lang w:val="en-GB"/>
        </w:rPr>
        <w:t xml:space="preserve">   </w:t>
      </w:r>
      <w:r>
        <w:rPr>
          <w:rFonts w:cs="Comic Sans MS" w:ascii="Comic Sans MS" w:hAnsi="Comic Sans MS"/>
          <w:b/>
          <w:color w:val="000000"/>
          <w:sz w:val="28"/>
          <w:szCs w:val="28"/>
          <w:lang w:val="en-GB"/>
        </w:rPr>
        <w:t>s(42/44)   m(46/48)   l (50/52)   xl (54/56)   xxl (58/60)   xxxl(62/64)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la quaota d’iscrizione è di: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€</w:t>
      </w: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360,00 + Iva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La quota d’iscrizione è comprensibile di: Corso, materiale didattico, divisa completa di: cappellino blusa e t-shirt. Attestato di frequenza,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e-mail personalizzata di nostro sito www.pizzaelite.it .</w:t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PER ISCRIVERSI INVIARE 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e-mail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contatti@pizzaelite.it</w:t>
        </w:r>
      </w:hyperlink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Tel/Fax : 0733/470141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0" w:leader="none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ompilare scheda d’iscrizione Firm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ricevuta di bonifico bancario di caparra  confirmatoria</w:t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>di € 180,00 + Iva,tale caparra confirmatoria</w:t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>è valida per 6 mesi dalla data del bonifico, se entro tale  tempo non verrà effettato il corso la stessa sarà restituita al committ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Il rimanente </w:t>
      </w:r>
      <w:r>
        <w:rPr>
          <w:rFonts w:cs="Comic Sans MS" w:ascii="Comic Sans MS" w:hAnsi="Comic Sans MS"/>
          <w:color w:val="000000"/>
          <w:sz w:val="28"/>
          <w:szCs w:val="28"/>
        </w:rPr>
        <w:t>rimanente di € 180,00+ IVA  dovrà essere versato entro il 1°giorno del corso. Con la causale iscrizione pizza elite school intestato a Cartuccia Roberto 62029 Tolentino (MC)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</w:rPr>
        <w:t>P.Iva:01051160438       C.F:CRTRRT64S03L191I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/>
      </w:pPr>
      <w:r>
        <w:rPr>
          <w:rStyle w:val="StrongEmphasis"/>
          <w:rFonts w:cs="Tahoma" w:ascii="Comic Sans MS" w:hAnsi="Comic Sans MS"/>
          <w:b w:val="false"/>
          <w:color w:val="000000"/>
          <w:sz w:val="28"/>
          <w:szCs w:val="28"/>
        </w:rPr>
        <w:t>BANCA BCC DI RECANTI E COLMURANO V. NENNI TOELNTINO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Style w:val="StrongEmphasis"/>
          <w:rFonts w:ascii="Comic Sans MS" w:hAnsi="Comic Sans MS" w:cs="Tahoma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ahoma" w:ascii="Comic Sans MS" w:hAnsi="Comic Sans MS"/>
          <w:b w:val="false"/>
          <w:color w:val="000000"/>
          <w:sz w:val="28"/>
          <w:szCs w:val="28"/>
        </w:rPr>
        <w:t>CODICE IBAN: IT15D0876569200000060124289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Style w:val="StrongEmphasis"/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D.L 196/2003</w:t>
      </w:r>
      <w:r>
        <w:rPr>
          <w:rFonts w:cs="Comic Sans MS" w:ascii="Comic Sans MS" w:hAnsi="Comic Sans MS"/>
          <w:color w:val="000000"/>
          <w:sz w:val="28"/>
          <w:szCs w:val="28"/>
        </w:rPr>
        <w:t>:desideriamo informarla il D.Lgs 196/2003 prevede la tutela delle persone e di altri soggetti rispetto al trattamento dei personali dati personali. I suoi dati personali saranno trattati, dal Collegio IPASVI di Ascoli Piceno, a mezzo di materiale cartaceo ed informatizzato per l’espletamento delle procedure previste per lo svolgimento dell’evento formativo e per l’accreditamento da parte della commissione Nazionale ECM del Ministero della Salute. La mancanza della firma comporta l’impossibilità di accettare l’iscrizione all’evento formativo.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eastAsia="Comic Sans MS" w:cs="Comic Sans MS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0764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   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CCETTO           </w:t>
        <w:tab/>
        <w:t xml:space="preserve">       NON ACCETTO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1257300" cy="25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5pt" to="161.95pt,1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Data             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>Firma per accettazione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20580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5pt" to="360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ti@pizzaeli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57:00Z</dcterms:created>
  <dc:creator>Francesca</dc:creator>
  <dc:description/>
  <cp:keywords/>
  <dc:language>en-US</dc:language>
  <cp:lastModifiedBy>Francesca</cp:lastModifiedBy>
  <dcterms:modified xsi:type="dcterms:W3CDTF">2012-12-18T19:52:00Z</dcterms:modified>
  <cp:revision>3</cp:revision>
  <dc:subject/>
  <dc:title>CORSO PROFESSIONALE PIZAIOLO TOLENTINO</dc:title>
</cp:coreProperties>
</file>